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окт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3 квартал 2017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3 квартал 2016 год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2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5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8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29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0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7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2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72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4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7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01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4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2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44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2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7-07-07T13:32:00Z</cp:lastPrinted>
  <dcterms:modified xsi:type="dcterms:W3CDTF">2017-10-12T11:52:00Z</dcterms:modified>
  <cp:revision>15</cp:revision>
  <dc:subject/>
  <dc:title>                                                                                                                       Приложение №2</dc:title>
</cp:coreProperties>
</file>